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Rio de Janeiro, 11 de Julho de 2015.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municado 03\07\2015</w:t>
      </w:r>
    </w:p>
    <w:p>
      <w:pPr>
        <w:pStyle w:val="Normal"/>
        <w:autoSpaceDE w:val="false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center" w:pos="4513" w:leader="none"/>
        </w:tabs>
        <w:spacing w:lineRule="auto" w:line="360"/>
        <w:ind w:firstLine="525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ESOLUÇÃO ADMINISTRATIVA Nº 003/2015</w:t>
      </w:r>
    </w:p>
    <w:p>
      <w:pPr>
        <w:pStyle w:val="Normal"/>
        <w:tabs>
          <w:tab w:val="clear" w:pos="708"/>
          <w:tab w:val="center" w:pos="4513" w:leader="none"/>
        </w:tabs>
        <w:spacing w:lineRule="auto" w:line="360"/>
        <w:ind w:firstLine="525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tabs>
          <w:tab w:val="clear" w:pos="708"/>
          <w:tab w:val="center" w:pos="4513" w:leader="none"/>
        </w:tabs>
        <w:spacing w:lineRule="auto" w:line="360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menta a criação, implantação e normativas para o BID (BOLETIM INFORMATIVO DIÁRIO). </w:t>
      </w:r>
    </w:p>
    <w:p>
      <w:pPr>
        <w:pStyle w:val="Normal"/>
        <w:spacing w:lineRule="auto" w:line="360"/>
        <w:ind w:left="30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possui a Federação, de acordo com o artigo 49 “a” de seu Estatuto, a missão exclusiva de administrar e promover o futebol de mesa no Estado do Rio de Janeiro.</w:t>
      </w:r>
    </w:p>
    <w:p>
      <w:pPr>
        <w:pStyle w:val="Normal"/>
        <w:spacing w:lineRule="auto" w:line="360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NORMATIVA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ID (BOLETIM INFORMATIVO DIÁRIO)</w:t>
      </w:r>
    </w:p>
    <w:p>
      <w:pPr>
        <w:pStyle w:val="Normal"/>
        <w:spacing w:lineRule="auto" w:line="360"/>
        <w:ind w:firstLine="52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 clubes filiados à FEFUMERJ – Federação de Futebol de Mesa do Estado do Rio de Janeiro e os atletas a eles federados terão a sua situação cadastral publicada no BID, que estará disponível no site da FEFUMER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LAS E NUMERAÇÃO PARA O BI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BID a identificação de cada Clube será por sigla, no máximo até quatro letras, e num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identificação de atletas será por sigla do clube, número do clube e seu próprio númer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Clube novo que se federar ele passará a usar a numeração seqüente a do ultimo clube atualmente fede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o algum clube se desfile o seu número não será reaproveit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umerações de atletas são pessoais e o acompanharão mesmo que troque de club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ada novo atleta que se federar ele passará a usar a numeração seqüente a do último atleta atualmente feder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S DE ATLETAS E CLUB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BID constará o status dos clubes e atletas federado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IVO serão o atleta e clube que estiver regular junto a sua modalidade e a FEFUMER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ATIVO serão o atleta e clube que tiver pendências junto a clubes, modalidades e a FEFUMER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atleta ou clube que estiver no STATUS INATIVO estará automaticamente suspenso de qualquer competição ou atividade ligada a FEFUMERJ até a regularização de seu débito, pendência administrativa ou disciplina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UALIZAÇÃO DO BI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aberá os clubes informarem aos Vices-Presidentes das suas modalidades as irregularidades ou débitos de seus atlet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berá aos Vices-Presidentes de cada modalidade informarem a FEFUMERJ as irregularidades e pendências em suas modalidad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 Vice-Presidentes deverão informar, através dos respectivos e-mails, a PRESIDÊNCIA, DIRETORIA ADMINISTRATIVA e DIRETORIA DE COMUNIC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oda a informação publicada no BID terá essa seqüência e devida responsabilidade pelas informaçõe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MPLANTAÇÃO DO BID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BID já esta disponível em caráter experimental no site da FEFUMERJ, Barra Documentos e podendo ser consultado por qualquer interess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é a data de 31/12/2015 clubes e atletas que estiverem com pendências financeiras, administrativas ou disciplinares poderão regularizar a sua situaçã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01/01/2016, com a implantação Oficial do BID qualquer clube ou atleta em situação irregular constará como INATIVO, com suas devidas conseqüência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Os Vice-Presidentes de cada modalidade deverão comunicar aos seus clubes e atletas que estejam em situação irregular que deverão se regularizar até a data limite de 31/12/2015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sa comunicação deverá ser enviada em cópia para PRESIDENCIA, DIRETORIA ADMINISTRATIVA e DIRETORIA DE COMUNICAÇÃO para que fique registrado este conta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laudio P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Federação De Futebol De Mesa Do Estado Do Rio De Janeiro (FEFUMERJ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79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ing4"/>
      <w:rPr/>
    </w:pPr>
    <w:r>
      <w:rPr/>
      <w:t xml:space="preserve">FEFUMERJ – Rua Hadock Lobo 227 - parte – Tijuca – RJ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firstLine="708"/>
      <w:rPr>
        <w:b/>
        <w:b/>
        <w:bCs/>
        <w:i/>
        <w:i/>
        <w:iCs/>
        <w:color w:val="000080"/>
        <w:sz w:val="20"/>
        <w:lang w:val="en-US" w:eastAsia="en-US"/>
      </w:rPr>
    </w:pPr>
    <w:r>
      <w:rPr>
        <w:b/>
        <w:bCs/>
        <w:i/>
        <w:iCs/>
        <w:color w:val="000080"/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1345565" cy="624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5565" cy="624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5225" cy="5346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22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5pt;height:49.2pt;mso-wrap-distance-left:9.05pt;mso-wrap-distance-right:9.05pt;mso-wrap-distance-top:0pt;mso-wrap-distance-bottom:0pt;margin-top:0.4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5225" cy="5346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22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ind w:left="2124" w:firstLine="708"/>
      <w:rPr>
        <w:b/>
        <w:b/>
        <w:bCs/>
        <w:i/>
        <w:i/>
        <w:iCs/>
        <w:color w:val="000080"/>
      </w:rPr>
    </w:pPr>
    <w:r>
      <w:rPr>
        <w:b/>
        <w:bCs/>
        <w:i/>
        <w:iCs/>
        <w:color w:val="000080"/>
      </w:rPr>
      <w:t>Federação de Futebol de Mesa do Estado do Rio de Janeiro</w:t>
    </w:r>
  </w:p>
  <w:p>
    <w:pPr>
      <w:pStyle w:val="Normal"/>
      <w:rPr>
        <w:b/>
        <w:b/>
        <w:bCs/>
        <w:i/>
        <w:i/>
        <w:iCs/>
        <w:color w:val="000080"/>
      </w:rPr>
    </w:pPr>
    <w:r>
      <w:rPr>
        <w:b/>
        <w:bCs/>
        <w:i/>
        <w:iCs/>
        <w:color w:val="000080"/>
      </w:rPr>
      <w:tab/>
      <w:tab/>
      <w:tab/>
      <w:tab/>
      <w:t xml:space="preserve">    Fundada em 06/09/1982 – CNPJ 27.297.746/0001-65</w:t>
    </w:r>
  </w:p>
  <w:p>
    <w:pPr>
      <w:pStyle w:val="Normal"/>
      <w:rPr>
        <w:b/>
        <w:b/>
        <w:bCs/>
        <w:i/>
        <w:i/>
        <w:iCs/>
        <w:color w:val="000080"/>
        <w:sz w:val="20"/>
        <w:lang w:val="en-US" w:eastAsia="en-US"/>
      </w:rPr>
    </w:pPr>
    <w:r>
      <w:rPr>
        <w:b/>
        <w:bCs/>
        <w:i/>
        <w:iCs/>
        <w:color w:val="00008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165735</wp:posOffset>
              </wp:positionV>
              <wp:extent cx="5600700" cy="0"/>
              <wp:effectExtent l="0" t="38100" r="0" b="381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05pt" to="440.95pt,13.05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6:25:00Z</dcterms:created>
  <dc:creator>Reinaldo Antunes</dc:creator>
  <dc:description/>
  <dc:language>en-US</dc:language>
  <cp:lastModifiedBy>Sandra</cp:lastModifiedBy>
  <dcterms:modified xsi:type="dcterms:W3CDTF">2015-07-12T16:25:00Z</dcterms:modified>
  <cp:revision>2</cp:revision>
  <dc:subject/>
  <dc:title/>
</cp:coreProperties>
</file>